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Е ТЕС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Логопедия»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а – общей и профессиональной педагог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/>
      </w:pPr>
      <w:r>
        <w:rPr>
          <w:rFonts w:eastAsia="MS Sans Serif" w:cs="MS Sans Serif"/>
        </w:rPr>
        <w:t xml:space="preserve">Дисциплина –  </w:t>
      </w:r>
      <w:r>
        <w:rPr>
          <w:rFonts w:eastAsia="MS Sans Serif" w:cs="MS Sans Serif"/>
          <w:b/>
        </w:rPr>
        <w:t xml:space="preserve">  </w:t>
      </w:r>
      <w:r>
        <w:rPr>
          <w:rFonts w:eastAsia="MS Sans Serif"/>
          <w:b/>
          <w:bCs/>
        </w:rPr>
        <w:t>Логопедия</w:t>
      </w:r>
    </w:p>
    <w:p>
      <w:pPr>
        <w:pStyle w:val="Normal"/>
        <w:autoSpaceDE w:val="false"/>
        <w:rPr>
          <w:rFonts w:eastAsia="MS Sans Serif" w:cs="MS Sans Serif"/>
        </w:rPr>
      </w:pPr>
      <w:r>
        <w:rPr>
          <w:rFonts w:eastAsia="MS Sans Serif" w:cs="MS Sans Serif"/>
        </w:rPr>
        <w:t>Факультеты, специальности –  ф-т педагогики и психологии, спец. «Педагогика и психология»</w:t>
      </w:r>
    </w:p>
    <w:p>
      <w:pPr>
        <w:pStyle w:val="Normal"/>
        <w:autoSpaceDE w:val="false"/>
        <w:rPr>
          <w:rFonts w:eastAsia="MS Sans Serif" w:cs="MS Sans Serif"/>
        </w:rPr>
      </w:pPr>
      <w:r>
        <w:rPr>
          <w:rFonts w:eastAsia="MS Sans Serif" w:cs="MS Sans Serif"/>
        </w:rPr>
        <w:t>Курс, семестр – ОДО:  2 к., 3,4 с.</w:t>
      </w:r>
    </w:p>
    <w:p>
      <w:pPr>
        <w:pStyle w:val="Normal"/>
        <w:autoSpaceDE w:val="false"/>
        <w:rPr>
          <w:rFonts w:eastAsia="MS Sans Serif" w:cs="MS Sans Serif"/>
        </w:rPr>
      </w:pPr>
      <w:r>
        <w:rPr>
          <w:rFonts w:eastAsia="MS Sans Serif" w:cs="MS Sans Serif"/>
        </w:rPr>
        <w:t>Трудоемкость – 152 час. (лекции – 34 час., практ. занятия – 30 час.,лаб. – 12 час., СРС — 76 час.)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MS Sans Serif" w:cs="MS Sans Serif"/>
        </w:rPr>
        <w:t xml:space="preserve">Итоговая форма контроля — зачет/ </w:t>
      </w:r>
    </w:p>
    <w:p>
      <w:pPr>
        <w:pStyle w:val="Normal"/>
        <w:autoSpaceDE w:val="false"/>
        <w:rPr>
          <w:rFonts w:eastAsia="MS Sans Serif" w:cs="MS Sans Serif"/>
          <w:color w:val="FF0000"/>
        </w:rPr>
      </w:pPr>
      <w:r>
        <w:rPr>
          <w:rFonts w:eastAsia="MS Sans Serif" w:cs="MS Sans Serif"/>
          <w:color w:val="FF0000"/>
        </w:rPr>
        <w:t>Общее количество тестовых заданий – 120</w:t>
      </w:r>
    </w:p>
    <w:p>
      <w:pPr>
        <w:pStyle w:val="Normal"/>
        <w:autoSpaceDE w:val="false"/>
        <w:rPr>
          <w:rFonts w:eastAsia="MS Sans Serif" w:cs="MS Sans Serif"/>
        </w:rPr>
      </w:pPr>
      <w:r>
        <w:rPr>
          <w:rFonts w:eastAsia="MS Sans Serif" w:cs="MS Sans Serif"/>
        </w:rPr>
        <w:t>Среднее время на ответ по одному вопросу 1 минута</w:t>
      </w:r>
    </w:p>
    <w:p>
      <w:pPr>
        <w:pStyle w:val="Normal"/>
        <w:autoSpaceDE w:val="false"/>
        <w:jc w:val="both"/>
        <w:rPr/>
      </w:pPr>
      <w:r>
        <w:rPr>
          <w:rFonts w:eastAsia="MS Sans Serif" w:cs="MS Sans Serif"/>
          <w:bCs/>
        </w:rPr>
        <w:t xml:space="preserve">Автор – Морозов М.Р., </w:t>
      </w:r>
      <w:r>
        <w:rPr>
          <w:rFonts w:eastAsia="MS Sans Serif" w:cs="MS Sans Serif"/>
        </w:rPr>
        <w:t>доцент кафедры общей и профессиональной педагогики</w:t>
      </w:r>
    </w:p>
    <w:p>
      <w:pPr>
        <w:pStyle w:val="Normal"/>
        <w:rPr>
          <w:rFonts w:eastAsia="MS Sans Serif" w:cs="MS Sans Serif"/>
        </w:rPr>
      </w:pPr>
      <w:r>
        <w:rPr>
          <w:rFonts w:eastAsia="MS Sans Serif" w:cs="MS Sans Serif"/>
        </w:rPr>
      </w:r>
    </w:p>
    <w:tbl>
      <w:tblPr>
        <w:tblW w:w="105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0"/>
        <w:gridCol w:w="5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ый вопрос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ов (А,Б,В,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произношения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а «К» называетс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атан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лон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) каппац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ретиниз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инамическим упражнениям не относятся</w:t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Ли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Игол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) «Зме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) «Маляр»</w:t>
            </w:r>
          </w:p>
        </w:tc>
      </w:tr>
      <w:tr>
        <w:trPr>
          <w:trHeight w:val="1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тройства речи в форме стойкого дефекта на основе индивидуальных, социальных и патологических особенностей называютс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дислекс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ислал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) дисграф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иплег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ррекционной работы при дислалии включае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3 эт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5 эта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4 эт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) 2 этапа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изм – эт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рушение свистящих зву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нарушение произно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а «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рушение произношения гласных зву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рушение произно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ящих зву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механической дислалии длится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3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ле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л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одним из первых в Европе ввел термин «дислалия»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. Фр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А.М. Сми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Л.С. Выгот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.Е. Хватц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чинам функциональной дислалии не относят</w:t>
              <w:tab/>
              <w:tab/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слабл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 вследствие соматических  заболе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держка психического развития</w:t>
            </w:r>
          </w:p>
          <w:p>
            <w:pPr>
              <w:pStyle w:val="Normal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) отклонения в строении периферического речевого аппар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благоприятное социальное окру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логопедического воздействия при дислалии не являетс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формирование умений и навыков правильного воспроизведения звуков ре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ормирование умения узнавать звуки речи и не смешивать их в восприя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личать нормальное произношение звука от неправи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) стремиться ускорить темп ре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рушений</w:t>
              <w:tab/>
              <w:t>не характерные для звукопроизношения</w:t>
              <w:tab/>
              <w:tab/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сутствие зв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скажение зв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мены зв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) пропуск сл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лалия – это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стойкое нарушение речи на основе несоверше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роизно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иболее сложное нарушение речи с изменением звукопроизношения, тембра голоса, режима при нарушении анатомно -физиологического нарушения речевого аппар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олная или частичная утр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, обусловленная локальными поражениями головного моз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сутствие ре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 дислали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ая дислалия – это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орма без дефектов перефирического аппар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форма неправильного звукопроизношения, которая вызывается органическими дефектами периферического речевого  аппар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орма, которая сопровождается  детским церебральным паралич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форма, при которой отсутствует подвижность лицевых мыш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й из причин функциональной дислалии является</w:t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змеры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ефекты строения челюстей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В) неправильное воспитание </w:t>
              <w:tab/>
              <w:t>ребенка в сем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алоподвижность мышц артикуляционного аппара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уществует видов артикуляционных упражнений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)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инамическим упражнениям не относится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«Гриб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«Жал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«Зме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Лошад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пособов выделяет Ф.Ф. Рау при постановке звук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идов нарушений звуков «Ш» и «Ж»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расстояние между зубами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авильном произношении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а «Ч»</w:t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3-4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1-2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5-6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7-8 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нарушений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роизношен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)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вукопроизношения</w:t>
              <w:tab/>
              <w:t>при нормальном слухе и сохранении иннервации речевого аппарата э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А) дисла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инол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ик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ис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втоматизации какого звука используется обратный сло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) 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тическим упражнениям относится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«Гриб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«Труб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«Лошад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Тропин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 – это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сообщение больного о его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рии боле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общение больному результатов об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бщение больного о причи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бщение больного с врачом по поводу боле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ант – эт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вук образуемый с помощью зу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вук образуемый с помощью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) дрожащий зв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бный зв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лалия подразделяется на два вид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еханическая и физ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механическая и функц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ункциональная и лог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физическая и лог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мине дислалия приставка dis – означае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лное отсутствие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лное нарушение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кажение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) частичное расстройство ре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стой дислалии относятся нарушения</w:t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при которых дефектно произносится один или однородные по артику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ефектно произносят звуки разны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ефектно произносятся только согласные зв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ефектно произносятся все зву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лалия – это стойкое</w:t>
              <w:tab/>
              <w:t xml:space="preserve"> нарушение речи на основе несовершенства</w:t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л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мствен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) звукопроизно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ик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тистическим упражнениям относитс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Варен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Зме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) «Жал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Качел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лалия характеризуетс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нарушение звукопроизно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тойкое нарушение речи на основе несоверше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роизно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рушение сл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ложное нарушение с изменением звукопроизно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виды дислал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егкая и тяж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ульбулярная и псевдобульба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) механическая и функц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тоническая и клон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иморфной форме дислалии нарушен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се звонкие звуки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более 4-х зву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олее 3-х зву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олее 2-х зву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инамическим упражнениям относятс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«лопатк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«горк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В) «экскаватор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чашеч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евдобульбарная форма дизартрии сопровождаетс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инимальной мозговой дисфункцией (ММ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детским церебральным параличом (ДЦ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держкой речевого развития (ЗРР)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) общим недоразвитием речи (ОН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бульбарной форме</w:t>
              <w:tab/>
              <w:t>дизартрии страдае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озжеч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продолговатый моз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ра головного моз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пинной моз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нопластика – это лечение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сщелин верхней гу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сщелины мягкого н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) расщелины твердого н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сщелины мягкого и твердого не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крытой функциональной ринолалии нарушается подвижност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нарушается подвижность мягкого неб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рушается подвижность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рушается подвижность г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рушается подвижность твердого не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алалия связана с нарушением деятельност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речедвигательного  анализ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рительного анализ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лухового анализ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чевого анализа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енсорной алалии нарушается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центр Верн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центр Б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рительный анал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луховой анал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лопластика – эт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сшивание гу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шивание мягкого н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шивание твердого н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шивание язы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вукопроизносительной и просодической стороны речи, связанное с органическим поражением центральной и периферической нерв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с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исграф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ислал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) дизартр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ислекс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первые было проведено комплексное нейролингвистическое изучение дизартрии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Мастюковой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йдиновой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авдиной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инарской Е.Н.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уществует форм алали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)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уществует форм дизартри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занимался изучением дислексии и дисграфии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Хватцев М.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робьева М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Лимб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влов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нозия – это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рушение письмен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нарушение процесса узна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рушение сл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рушение памя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 – физиологические аспекты дизартрии определяютс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органическим поражением 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окализацией поражения моз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одовыми травм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матическими заболева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ртрия – э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атологически ускоренный темп </w:t>
              <w:tab/>
              <w:t>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менение гол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рожденное недоразвитие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) нарушение произносительной стороны ре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ой заикания являетс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нарушение Ц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Ц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держка речев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задержка умственного разви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ткрытой ринолал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функц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механ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рган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севдобульба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ия характеризуется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недоразвитием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рушение тембра гол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лной утрат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частичной утратой ре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формам заикания относят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тон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клон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мато-сенсо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отор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органическая ринолал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передняя, за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ункц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рожденная, приобрет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физиолог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ой алалии является</w:t>
              <w:tab/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сихотрав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совместимость резуса фактора матери и ребенк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изические трав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) поражение речевых зон коры головного моз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й порядок слов называется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ннерв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инвер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т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нкогерен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рамматическим ошибкам можно отнести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мешение бу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пуски бу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) неверное употребление падежных оконч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дельное написание с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нятность – особенност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енсорной ала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моторной афаз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) моторной ала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енсорной афаз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рушениям письменной речи относят</w:t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изартр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дисграф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фаз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лал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 «словесная слепота», при нарушении письменной речи, впервые ввел</w:t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орг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н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а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) Бахм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о речи, проявляющееся в нарушении произношения звуков, называется</w:t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ислекс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изартр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) дислал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искинез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бульбарной форме дизартрии речь</w:t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убл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кандиров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внятная, замедл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сутств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, устраняющая дефекты губ, называется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хейлопл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ранопл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убопл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тамин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ольшой вклад в развитие коррекции ринолалии внес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.Н. Тка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лос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нух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) Сов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форм дислексии выделил Хватцев в своей</w:t>
              <w:tab/>
              <w:t xml:space="preserve"> классификации</w:t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зия – эт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рушение темпа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блемы с небно-глоточным смык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оспаление барабанной перепон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) полная или частичная утрата ре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фия – это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отсутствие возможности научиться пис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рушение мелкой моторики р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рушение Ц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сутствие принадлежности (ручки, карандаша) для того, чтобы научиться пис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ким из перечисленных заболеваний относится нарушение тембра голоса и звукопроизношения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фаз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ринол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л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заик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инолалии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луоткрытая и полузакрытая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рекры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) открытая и закры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) передняя и задня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уществует степеней заикания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 – это наука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о нарушениях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 нарушениях сл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 нарушениях обон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 нарушениях оса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я – это</w:t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рушение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полное отсутствие гол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сутствие сл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лное отсутствие звуков ре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расстройство фонации вследствие патологических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голосового аппарата определяется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ся</w:t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нарушение гол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ут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сл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севдогол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восстановлению голо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 эт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4 эт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) 6 этапов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3 эта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 характеризуется следующим количеством признаков</w:t>
              <w:tab/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 призн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4 призн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9 призн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5 призна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голоса – это 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количество т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орма колеб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частота колебания голосовых скл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епень смыкания и амплитуда колебания голосовых склад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тизм – это 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прекращение речевого общения с окружающ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менение голоса в результате возрастных изме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менение интон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ефекты ре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 относится к нарушениям голоса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фо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а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инофо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исфо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оположником в области патологии развития голоса является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алю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Хват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рф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) Лала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озраста ребенок реагирует на голос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 2-х нед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) с 2-х меся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 3-х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кого этапа не зависит развитие голоса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шк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до мутаци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утаци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дготовительн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измеряется сила голоса</w:t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децибел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о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ецебалл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ециметр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речи состоят из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оберт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сновного т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ртонов и основного т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ласных и согласных зву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голоса характеризуется</w:t>
              <w:tab/>
              <w:tab/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) органическими измен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сновным т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рт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тац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ериод не входит в развитие голоса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ут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перех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о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о мутацио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ы мутационного развития голоса не входит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нечный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средний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чальный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сновно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ивное восприятие органом слуха частоты колебательных движений характеризуется</w:t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зонан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иапаз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сот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) тембр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периодов делится развитие детского голос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)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м этапе отмечается небольшая гиперемия голосовых складок</w:t>
              <w:tab/>
              <w:tab/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итель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) конеч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чаль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кого ученного описаны заболевания и способы лечения голосового аппарата</w:t>
              <w:tab/>
              <w:tab/>
              <w:tab/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оми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вице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Леви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) Малютина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91. Недоразвитие или полное отсутствие речи, обусловленное поражением головного мозга в пренатальный, натальный или постнатальный периоды – эт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ислал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изартр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инолал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Г. ала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92. К нарушениям только устной (произносительной) стороны речи не относятся (несколько вариантов ответов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ислал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изартр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инолал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Г. алал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. заика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Е. афа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93. Нарушение звукопроизношения, обусловленное парезами и параличами мышц речевого аппарата – эт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ислал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Б. дизартр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инолал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. заик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94. Врожденная расщелина твердого неба – наиболее распространенная причина следующего речевого наруш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афаз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Б. ринолал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исфон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. дизарт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95. Дисфония и афония относятся к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рушениям звукопроизнош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Б. нарушениям голос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рушениям словарного запас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арушениям темпа р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96. К причинам заикания не относ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енетическая предрасположеннос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сихологическая травм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вропатические особенности ребен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Г. хронический ларинг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97. Причиной дислалии не являет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А. нарушение ЦНС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анатомические дефекты речевого аппара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правильное речевое воспита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. речевые перегрузки в дошкольном возрас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98. К общему недоразвитию речи (нарушению фонетической, лексико-грамматической сторон) относятся (несколько вариантов ответов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А. алал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афо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инолал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Г. афаз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. дислал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Е. дизарт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99. К биологическим причинам недоразвития речи относ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еправильное речевое воспита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Б. анатомические дефекты речевого аппара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сихологическая травм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ногоязычие в сем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00. К социально-психологическим причинам недоразвития речи относ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натомические дефекты речевого аппара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врожденная расщелина губ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асфиксия новорожденн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Г. речевые перегруз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01. Ребенок с нарушением речи называет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логопед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Б. логопат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алалик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. афази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2. Формы речи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а) внешняя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б) внутренняя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разговорна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шопотна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3. Ответ, возражение, замечание на слова собеседника это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монолог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иалог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в) репли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ысказыва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3. Последовательное связное изложение человеком системы знаний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ссказ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вествование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в) моноло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ересказ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4. Внутренняя форма речи формируется в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6 лет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*б) 3 года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2 г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5 л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5. Организация логопедической помощи относится к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одержанию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методам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в) задача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атегория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6. Центральный речевой аппарат находится в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отовой полости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б) головном мозге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пинном мозг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г) продолговатом мозг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07. Темпом, ритмом, выразительностью речи ведают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а) подкорковые ядра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дкорковые узлы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ора головного мозг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баррорецептор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08. Увуля находится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легких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носу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в) в глотк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о рт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9. Альвеолы расположены перед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а) твердым небом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мягким нёбом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бронхам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легким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10. Переферический речевой аппарат состоит из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2 отделов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5 отделов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в) 3 отдел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6 отдел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1. Тройничный нерв иннервирует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язык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б) нижнюю челюсть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олосовые склад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мягкое неб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12. Добавочный нерв иннервирует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губы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мышцы лица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в) мышцы ше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легки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13. Сколько существует форм дыхания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3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в) 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4. Центр Брока находится в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а) лобной доле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тылочной доле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исочной до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теменной дол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15. Центр Вернике находится в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лобной доле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тылочной доле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*в) височной до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теменной до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6. Усвоение письменной речи обеспечива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лобная доля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б) затылочная доля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исочная дол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теменная дол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17. Речеслуховой областью явля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лобная доля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тылочная доля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в) височная дол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теменная дол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18. Сколько этапов становления речи устанавливает А. Н. Леонтьев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3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в) 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9. Сколько фонем в русском языке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28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33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в) 4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0. Персеверации в логопедии характеризу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искажениями зву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заменами зву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пусками зву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г повторениями зву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shd w:fill="FFFFFF" w:val="clear"/>
        </w:rPr>
        <w:t>Тестовые задания для 7 семестра </w:t>
      </w:r>
      <w:r>
        <w:rPr>
          <w:b/>
        </w:rPr>
        <w:br/>
        <w:br/>
      </w:r>
      <w:r>
        <w:rPr/>
        <w:t xml:space="preserve"> </w:t>
      </w:r>
      <w:r>
        <w:rPr>
          <w:b/>
          <w:bCs/>
          <w:shd w:fill="FFFFFF" w:val="clear"/>
        </w:rPr>
        <w:t xml:space="preserve"> </w:t>
      </w:r>
      <w:r>
        <w:rPr>
          <w:color w:val="333333"/>
        </w:rPr>
        <w:t>1. Логопедия — это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а) наука о психофизических особенностях развития детей с психическими 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(или) физическими недостатками, закономерностях их обучения 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оспитания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4"/>
          <w:szCs w:val="24"/>
          <w:lang w:eastAsia="ru-RU"/>
        </w:rPr>
        <w:t>б) наука</w:t>
      </w:r>
      <w:r>
        <w:rPr>
          <w:color w:val="333333"/>
          <w:sz w:val="24"/>
          <w:szCs w:val="24"/>
          <w:lang w:eastAsia="ru-RU"/>
        </w:rPr>
        <w:t xml:space="preserve"> о нарушениях речи, о методах их предупреждения, выявления 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устранения средствами специального обучения и воспитания. Логопедия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изучает причины, механизмы, симптоматику, течение, структуру нарушений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речевой деятельности, систему коррекционного воздействия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) отрасль дефектологии, изучающая проблемы воспитания и обучения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умственно-отсталых людей и вопросы их социальной реабилитаци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2. Речевые нарушения характеризуются следующими особенностями: (исключить неверный ответ)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4"/>
          <w:szCs w:val="24"/>
          <w:lang w:eastAsia="ru-RU"/>
        </w:rPr>
        <w:t>а) Они</w:t>
      </w:r>
      <w:r>
        <w:rPr>
          <w:color w:val="333333"/>
          <w:sz w:val="24"/>
          <w:szCs w:val="24"/>
          <w:lang w:eastAsia="ru-RU"/>
        </w:rPr>
        <w:t xml:space="preserve"> соответствуют возрасту говорящего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б) Связаны с отклонениями в функционировании психофизиологических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механизмов реч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) Часто оказывают отрицательное влияние на дальнейшее психическое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развитие ребенка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г) Носят устойчивый характер и самостоятельно не исчезают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3. Под структурой речевого дефекта понимается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а) совокупность признаков (проявлений) нарушения речев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4"/>
          <w:szCs w:val="24"/>
          <w:lang w:eastAsia="ru-RU"/>
        </w:rPr>
        <w:t>б) совокупность</w:t>
      </w:r>
      <w:r>
        <w:rPr>
          <w:color w:val="333333"/>
          <w:sz w:val="24"/>
          <w:szCs w:val="24"/>
          <w:lang w:eastAsia="ru-RU"/>
        </w:rPr>
        <w:t xml:space="preserve"> (состав) речевых и неречевых симптомов данного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нарушения речи и характер их связе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) характер отклонений в функционировании процессов и операций,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обусловливающих возникновение и развитие нарушений речевой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деятельност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4. Педагогический процесс, направленный на коррекцию 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компенсацию нарушений речевой деятельности, на воспитание 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развитие ребенка с речевым нарушением - это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а) коррекция нарушений речи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4"/>
          <w:szCs w:val="24"/>
          <w:lang w:eastAsia="ru-RU"/>
        </w:rPr>
        <w:t>б) логопедическое</w:t>
      </w:r>
      <w:r>
        <w:rPr>
          <w:color w:val="333333"/>
          <w:sz w:val="24"/>
          <w:szCs w:val="24"/>
          <w:lang w:eastAsia="ru-RU"/>
        </w:rPr>
        <w:t xml:space="preserve"> воздействие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) компенсация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5. Восстановительное обучение — это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а) двусторонний управляемый процесс, включающий активную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познавательную деятельность детей по усвоению знаний, умений и навыков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и педагогическое руководство этой деятельностью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4"/>
          <w:szCs w:val="24"/>
          <w:lang w:eastAsia="ru-RU"/>
        </w:rPr>
        <w:t>б) процесс, в</w:t>
      </w:r>
      <w:r>
        <w:rPr>
          <w:color w:val="333333"/>
          <w:sz w:val="24"/>
          <w:szCs w:val="24"/>
          <w:lang w:eastAsia="ru-RU"/>
        </w:rPr>
        <w:t xml:space="preserve"> котором осуществляются коррекция и компенсация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личностных особенностей лиц с нарушениями речевой деятельност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) процесс, который направлен на восстановление нарушенных речевых 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неречевых функций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6. Какая ведущая форма деятельности в дошкольном возрасте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а) предметно-действенная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lang w:eastAsia="ru-RU"/>
        </w:rPr>
      </w:pPr>
      <w:r>
        <w:rPr>
          <w:b/>
          <w:color w:val="333333"/>
          <w:sz w:val="24"/>
          <w:szCs w:val="24"/>
          <w:lang w:eastAsia="ru-RU"/>
        </w:rPr>
        <w:t>б) игра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) эмоционально-положительное общение со взрослым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7. Брадилалия — это.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4"/>
          <w:szCs w:val="24"/>
          <w:lang w:eastAsia="ru-RU"/>
        </w:rPr>
        <w:t>а)</w:t>
      </w:r>
      <w:r>
        <w:rPr>
          <w:color w:val="333333"/>
          <w:sz w:val="24"/>
          <w:szCs w:val="24"/>
          <w:lang w:eastAsia="ru-RU"/>
        </w:rPr>
        <w:t xml:space="preserve"> патологически замедленный темп реч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б) патологически ускоренный темп реч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) нарушение темно-ритмической организации речи, обусловленное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судорожным состоянием мышц речевого аппарата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8. Нарушение звукопроизношения при нормальном слухе и сохранной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иннервации речевого аппарата — это…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а) ринолалия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б) алалия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lang w:eastAsia="ru-RU"/>
        </w:rPr>
      </w:pPr>
      <w:r>
        <w:rPr>
          <w:b/>
          <w:color w:val="333333"/>
          <w:sz w:val="24"/>
          <w:szCs w:val="24"/>
          <w:lang w:eastAsia="ru-RU"/>
        </w:rPr>
        <w:t>в) дислалия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9. Сколько форм речевых нарушений выделяют в логопедии (клинико-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педагогическая классификация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а) 9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6) 10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lang w:eastAsia="ru-RU"/>
        </w:rPr>
      </w:pPr>
      <w:r>
        <w:rPr>
          <w:b/>
          <w:color w:val="333333"/>
          <w:sz w:val="24"/>
          <w:szCs w:val="24"/>
          <w:lang w:eastAsia="ru-RU"/>
        </w:rPr>
        <w:t>в) 11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10. Нарушение процессов формирования произносительной системы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родного языка у детей с различными речевыми расстройствам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следствие дефектов восприятия и произношения фонем - это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а) общее недоразвитие речи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4"/>
          <w:szCs w:val="24"/>
          <w:lang w:eastAsia="ru-RU"/>
        </w:rPr>
        <w:t>б) фонетико</w:t>
      </w:r>
      <w:r>
        <w:rPr>
          <w:color w:val="333333"/>
          <w:sz w:val="24"/>
          <w:szCs w:val="24"/>
          <w:lang w:eastAsia="ru-RU"/>
        </w:rPr>
        <w:t>-фонематическое недоразвитие реч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) афазия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11. Кто одним из первых в Европе ввел в научное обращение термин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«дислалия»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а) В. Олтушевский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б) Р. Шультесс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4"/>
          <w:szCs w:val="24"/>
          <w:lang w:eastAsia="ru-RU"/>
        </w:rPr>
        <w:t>в) И.</w:t>
      </w:r>
      <w:r>
        <w:rPr>
          <w:color w:val="333333"/>
          <w:sz w:val="24"/>
          <w:szCs w:val="24"/>
          <w:lang w:eastAsia="ru-RU"/>
        </w:rPr>
        <w:t xml:space="preserve"> Франк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12. Предметом логопедии как науки является: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4"/>
          <w:szCs w:val="24"/>
          <w:lang w:eastAsia="ru-RU"/>
        </w:rPr>
        <w:t>а) нарушения</w:t>
      </w:r>
      <w:r>
        <w:rPr>
          <w:color w:val="333333"/>
          <w:sz w:val="24"/>
          <w:szCs w:val="24"/>
          <w:lang w:eastAsia="ru-RU"/>
        </w:rPr>
        <w:t xml:space="preserve"> речи и процесс обучения и воспитания лиц с расстройством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речевой деятельност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б) человек (индивидуум, страдающий нарушением реч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) патологический механизм, обусловливающий возникновение и развитие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нарушений речевой деятельност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13. Как называется явление, когда звук произносится как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несвойственный фонетической системе родного языка по своему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акустическому эффекту (ненормированного воспроизведения звуков в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силу неправильно сформированных отдельных артикуляторных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позиций?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lang w:eastAsia="ru-RU"/>
        </w:rPr>
      </w:pPr>
      <w:r>
        <w:rPr>
          <w:b/>
          <w:color w:val="333333"/>
          <w:sz w:val="24"/>
          <w:szCs w:val="24"/>
          <w:lang w:eastAsia="ru-RU"/>
        </w:rPr>
        <w:t>а) искажение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б) смешение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) взаимозамена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14. Р. Е. Левина классифицировала замены и смешения звуков как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(какие) дефекты, при которых нарушена система языка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а) фонологические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lang w:eastAsia="ru-RU"/>
        </w:rPr>
      </w:pPr>
      <w:r>
        <w:rPr>
          <w:b/>
          <w:color w:val="333333"/>
          <w:sz w:val="24"/>
          <w:szCs w:val="24"/>
          <w:lang w:eastAsia="ru-RU"/>
        </w:rPr>
        <w:t>б) фонематические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) антропофонические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15. Дефект произношения звуков [р] и 1р]называется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а) параротацизмом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lang w:eastAsia="ru-RU"/>
        </w:rPr>
      </w:pPr>
      <w:r>
        <w:rPr>
          <w:b/>
          <w:color w:val="333333"/>
          <w:sz w:val="24"/>
          <w:szCs w:val="24"/>
          <w:lang w:eastAsia="ru-RU"/>
        </w:rPr>
        <w:t>б) ротацизмом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) сигматизмом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16. Как устаревшее название дислалии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а) гнусавость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б) слухонемота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lang w:eastAsia="ru-RU"/>
        </w:rPr>
      </w:pPr>
      <w:r>
        <w:rPr>
          <w:b/>
          <w:color w:val="333333"/>
          <w:sz w:val="24"/>
          <w:szCs w:val="24"/>
          <w:lang w:eastAsia="ru-RU"/>
        </w:rPr>
        <w:t>в) косноязычие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17. Кто впервые сформулировал принципы анализа речевых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нарушений?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4"/>
          <w:szCs w:val="24"/>
          <w:lang w:eastAsia="ru-RU"/>
        </w:rPr>
        <w:t>а) Р</w:t>
      </w:r>
      <w:r>
        <w:rPr>
          <w:color w:val="333333"/>
          <w:sz w:val="24"/>
          <w:szCs w:val="24"/>
          <w:lang w:eastAsia="ru-RU"/>
        </w:rPr>
        <w:t>. Е. Левина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б) Ф. Ф. Pay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) М. Е. Хватцев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18. Что не относится к причинам функциональной дислалии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а) педагогическая запущенность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б) недоразвитие фонематического слуха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4"/>
          <w:szCs w:val="24"/>
          <w:lang w:eastAsia="ru-RU"/>
        </w:rPr>
        <w:t>в) укороченная</w:t>
      </w:r>
      <w:r>
        <w:rPr>
          <w:color w:val="333333"/>
          <w:sz w:val="24"/>
          <w:szCs w:val="24"/>
          <w:lang w:eastAsia="ru-RU"/>
        </w:rPr>
        <w:t xml:space="preserve"> уздечка языка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19. Форма дизартрии, при которой нарушается произвольная моторика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артикуляционного аппарата (по проявлению в сфере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звукопроизношения напоминает моторную алалию)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а) бульбарная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lang w:eastAsia="ru-RU"/>
        </w:rPr>
      </w:pPr>
      <w:r>
        <w:rPr>
          <w:b/>
          <w:color w:val="333333"/>
          <w:sz w:val="24"/>
          <w:szCs w:val="24"/>
          <w:lang w:eastAsia="ru-RU"/>
        </w:rPr>
        <w:t>б) корковая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) мозжечковая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20. Недостатки произношения звонких согласных звуков,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ыражающиеся в замене звонких согласных парными глухими звукам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называются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4"/>
          <w:szCs w:val="24"/>
          <w:lang w:eastAsia="ru-RU"/>
        </w:rPr>
        <w:t>а) дефектами</w:t>
      </w:r>
      <w:r>
        <w:rPr>
          <w:color w:val="333333"/>
          <w:sz w:val="24"/>
          <w:szCs w:val="24"/>
          <w:lang w:eastAsia="ru-RU"/>
        </w:rPr>
        <w:t xml:space="preserve"> озвончения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б) дефектами смягчения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) дефектами произношения небных звуков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21. Что не входит в основные задачи подготовительного этапа по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формированию правильного звукопроизношения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а) развитие слухового внимания, слуховой памяти и фонематического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осприятия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б) устранение недостаточности развития речевой моторики, проведения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подготовительных речевых упражнений для развития подвижности органов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периферического речевого аппарата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4"/>
          <w:szCs w:val="24"/>
          <w:lang w:eastAsia="ru-RU"/>
        </w:rPr>
        <w:t>в) устранение</w:t>
      </w:r>
      <w:r>
        <w:rPr>
          <w:color w:val="333333"/>
          <w:sz w:val="24"/>
          <w:szCs w:val="24"/>
          <w:lang w:eastAsia="ru-RU"/>
        </w:rPr>
        <w:t xml:space="preserve"> неправильного звукопроизношения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1. Укажите, что является важной предпосылкой успешного обучения грамот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едставление о звуке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редставление о графеме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) представление о фонем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2. Каким термином обозначаются стойкие, повторяющиеся ошибки, связанные с трудностями овладения и применения орфографических правил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каллиграфические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рфографические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в) дизорфографически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3. Что является единицей  фонологического кода язык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 слово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) фонема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морфема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4. Что является единицей лексического  кода язык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       </w:t>
      </w:r>
      <w:r>
        <w:rPr>
          <w:b/>
          <w:bCs/>
          <w:sz w:val="24"/>
          <w:szCs w:val="24"/>
          <w:lang w:eastAsia="ru-RU"/>
        </w:rPr>
        <w:t>1) слово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        </w:t>
      </w:r>
      <w:r>
        <w:rPr>
          <w:sz w:val="24"/>
          <w:szCs w:val="24"/>
          <w:lang w:eastAsia="ru-RU"/>
        </w:rPr>
        <w:t>2) фонема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          </w:t>
      </w:r>
      <w:r>
        <w:rPr>
          <w:sz w:val="24"/>
          <w:szCs w:val="24"/>
          <w:lang w:eastAsia="ru-RU"/>
        </w:rPr>
        <w:t>3) предложение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5. Что является единицей морфологического кода язык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слово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2) морфема</w:t>
      </w:r>
      <w:r>
        <w:rPr>
          <w:sz w:val="24"/>
          <w:szCs w:val="24"/>
          <w:lang w:eastAsia="ru-RU"/>
        </w:rPr>
        <w:t>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предложение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6. Что  является единицей синтаксического кода языка?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слово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морфема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3) предложени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7. О чем свидетельствует переход ребенка от физиологического косноязычия к дислалии по типу искажений в произношении звуков реч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 отставании в формировании фонематического слуха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) о продвижении в формировании фонематического слуха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о первичной неполноценности органов артикуляции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8. Каков первичный дефект при оптических дисграфиях, дислексиях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        </w:t>
      </w:r>
      <w:r>
        <w:rPr>
          <w:sz w:val="24"/>
          <w:szCs w:val="24"/>
          <w:lang w:eastAsia="ru-RU"/>
        </w:rPr>
        <w:t>1) нарушение фонематического слух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фонетического слуха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) нарушение обобщенного оптического образа буквы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9. Что является причиной моторных и окуломоторных  дисграфии и дислекси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      </w:t>
      </w:r>
      <w:r>
        <w:rPr>
          <w:sz w:val="24"/>
          <w:szCs w:val="24"/>
          <w:lang w:eastAsia="ru-RU"/>
        </w:rPr>
        <w:t>1)  нарушение фонематического слуха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фонетического слуха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3) нарушение кистевого, пальцевого праксиса или глазодвигательных функций</w:t>
      </w:r>
      <w:r>
        <w:rPr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30. При каком расстройстве речи первично страдают плавность и ритм реч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    </w:t>
      </w:r>
      <w:r>
        <w:rPr>
          <w:sz w:val="24"/>
          <w:szCs w:val="24"/>
          <w:lang w:eastAsia="ru-RU"/>
        </w:rPr>
        <w:t>1) алали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2) заикани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3) дислалии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31. При каком нарушении имеются параличи или парезы речевой мускулатуры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дислали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) дизартри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заикании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32. Правильное правописание какого предложения требует усвоения и реализации фонетического принципа русской орфографи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Вот мой дом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от мой парашют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) Вот моя собака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33. Определите специфические ошибки, характерные для фонематических дислекси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амены графически сходных букв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 нарушение звуко-слоговой структуры слова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изменение формы, времени глаголов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34. На какой ступени формирования навыка чтения, выделенных Т.Г. Егоровым, имеет место смысловая догадка на уровне всего текст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ступень слого-аналитического чтени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ступень становления синтетических приемов чтени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) ступень синтетического чтения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35. С помощью какого контроля осуществляется механизм обратной связи в речевой функциональной системе?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тактильный,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)зрительный,</w:t>
        <w:br/>
      </w:r>
      <w:r>
        <w:rPr>
          <w:b/>
          <w:bCs/>
          <w:sz w:val="24"/>
          <w:szCs w:val="24"/>
          <w:lang w:eastAsia="ru-RU"/>
        </w:rPr>
        <w:t>3) кинестетический</w:t>
      </w:r>
      <w:r>
        <w:rPr>
          <w:sz w:val="24"/>
          <w:szCs w:val="24"/>
          <w:lang w:eastAsia="ru-RU"/>
        </w:rPr>
        <w:t>,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2. Какие нарушения звукопроизношения являются показателем алалии при дифференциальной диагностики ее с дизартрией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1) искажения</w:t>
      </w:r>
      <w:r>
        <w:rPr>
          <w:sz w:val="24"/>
          <w:szCs w:val="24"/>
          <w:lang w:eastAsia="ru-RU"/>
        </w:rPr>
        <w:t>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ропуск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замены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3. Продолжи высказывание: «ФФНР –это…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) нарушение произносительной стороны реч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есформированность лексико-грамматических категорий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арушение слоговой структуры слов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4. Какой темп речи характерен для заикани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) прерывистый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ускоренный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замедленны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5. Отметьте, какой из перечисленных симптомов заикания не относится к психопатологической симптоматик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судорог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вязчивые состояни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</w:t>
      </w:r>
      <w:r>
        <w:rPr>
          <w:b/>
          <w:bCs/>
          <w:sz w:val="24"/>
          <w:szCs w:val="24"/>
          <w:lang w:eastAsia="ru-RU"/>
        </w:rPr>
        <w:t>) астенический синдром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6. Какой вид профилактики направлен на предупреждение хронификации заикани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) первична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торична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тична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7. Какая атака звука используется при работе над голосоподачей с заикающими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твердая,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) придыхательная,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мягка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8. Какой вариант неправильного написания предложения свидетельствует о несформированности у ребенка фонематических представлени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) Настоле стояла ваза срозам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 столе стояла васа с росам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а этоле этояла ваэа э роэам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9. Какой принцип русской орфографии требует написание слов в соответствии с правилам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онетический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2) морфологический</w:t>
      </w:r>
      <w:r>
        <w:rPr>
          <w:sz w:val="24"/>
          <w:szCs w:val="24"/>
          <w:lang w:eastAsia="ru-RU"/>
        </w:rPr>
        <w:t>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адиционны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0. Какое из перечисленных заданий не может быть использовано для оценки понимания смысла прочитанног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одробный пересказ,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веты на вопросы по прочитанному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краткий пересказ,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) составление плана к прочитанному тексту.</w:t>
      </w:r>
    </w:p>
    <w:p>
      <w:pPr>
        <w:pStyle w:val="Normal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shd w:fill="FFFFFF" w:val="clear"/>
          <w:lang w:eastAsia="ru-RU"/>
        </w:rPr>
      </w:pPr>
      <w:r>
        <w:rPr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shd w:fill="FFFFFF" w:val="clear"/>
          <w:lang w:eastAsia="ru-RU"/>
        </w:rPr>
      </w:pPr>
      <w:r>
        <w:rPr>
          <w:b/>
          <w:bCs/>
          <w:sz w:val="24"/>
          <w:szCs w:val="24"/>
          <w:shd w:fill="FFFFFF" w:val="clear"/>
        </w:rPr>
        <w:t>41. Для дизонтогенеза по типу общего стойкого недоразвития наиболее характерно следующее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А) раннее время поражения, когда имеет место выраженная незрелость мозговых систем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Б) замедленный темп формирования познавательной и эмоциональной сфер с их временной фиксацией на более ранних возрастных этапах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В) более позднее (после 2-3 лет) патологическое воздействие на мозг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Г) наличие тяжёлых нарушений отдельных анализаторных систем</w:t>
      </w:r>
      <w:r>
        <w:rPr>
          <w:sz w:val="24"/>
          <w:szCs w:val="24"/>
        </w:rPr>
        <w:br/>
        <w:br/>
        <w:br/>
      </w:r>
      <w:r>
        <w:rPr>
          <w:b/>
          <w:bCs/>
          <w:sz w:val="24"/>
          <w:szCs w:val="24"/>
          <w:shd w:fill="FFFFFF" w:val="clear"/>
        </w:rPr>
        <w:t>42. Использование в коррекционной педагогике разнообразных игровых приемов, красочного дидактического материала, труда, музыки, ритмики называетс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А) прямой психотерапией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Б) рациональной психотерапией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В) суггестивной психотерапией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Г) нет правильного ответа</w:t>
      </w:r>
      <w:r>
        <w:rPr>
          <w:sz w:val="24"/>
          <w:szCs w:val="24"/>
        </w:rPr>
        <w:br/>
        <w:br/>
        <w:t>4</w:t>
      </w:r>
      <w:r>
        <w:rPr>
          <w:b/>
          <w:bCs/>
          <w:sz w:val="24"/>
          <w:szCs w:val="24"/>
          <w:shd w:fill="FFFFFF" w:val="clear"/>
        </w:rPr>
        <w:t> 3. Этот вид дизартрии возникает при поражении подкорковых ядер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А) экстрапирамидна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Б) псевдобульбарна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В) бульбарна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Г) корковая</w:t>
      </w:r>
      <w:r>
        <w:rPr>
          <w:sz w:val="24"/>
          <w:szCs w:val="24"/>
        </w:rPr>
        <w:br/>
        <w:br/>
        <w:br/>
      </w:r>
      <w:r>
        <w:rPr>
          <w:b/>
          <w:bCs/>
          <w:sz w:val="24"/>
          <w:szCs w:val="24"/>
          <w:shd w:fill="FFFFFF" w:val="clear"/>
        </w:rPr>
        <w:t>44. Сложные корковые системы, осуществляющие переработку, хранение поступающей информации, выработку программы ответного действия и перевод исходной семантической мысли в схему развернутого речевого высказывания составляют (по А.Р. Лурии)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А) первое звено речевой функциональной системы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Б) второе звено речевой функциональной системы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В) третье звено речевой функциональной системы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Г) все три звена речевой функциональной системы</w:t>
      </w:r>
      <w:r>
        <w:rPr>
          <w:sz w:val="24"/>
          <w:szCs w:val="24"/>
        </w:rPr>
        <w:br/>
        <w:br/>
        <w:br/>
      </w:r>
      <w:r>
        <w:rPr>
          <w:b/>
          <w:bCs/>
          <w:sz w:val="24"/>
          <w:szCs w:val="24"/>
          <w:shd w:fill="FFFFFF" w:val="clear"/>
        </w:rPr>
        <w:t>45. Какой вид дислексии обусловлен недоразвитием грамматического строя речи, морфологических и синтаксических обобщений?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А) аграмматическая дислекс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Б) мнестическая дислекс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В) оптическая дислекс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Г) семантическая дислексия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  <w:shd w:fill="FFFFFF" w:val="clear"/>
        </w:rPr>
        <w:t>46. При каком из перечисленных видов речевых нарушений «режим молчания» используется в качестве первого этапа логопедической работы?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А) ринофон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Б) алал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В) брадилал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Г) тахилалия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  <w:shd w:fill="FFFFFF" w:val="clear"/>
        </w:rPr>
        <w:t>47.Чем обусловлена артикуляторно-акустическая дисграфия?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А) нарушением различных форм языкового анализа и синтеза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Б) недоразвитием грамматического строя речи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В) недоразвитием зрительного гнозиса, анализа и синтеза, пространственных представлений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Г) отражением неправильного произношения на письме</w:t>
      </w:r>
      <w:r>
        <w:rPr>
          <w:sz w:val="24"/>
          <w:szCs w:val="24"/>
        </w:rPr>
        <w:br/>
        <w:br/>
        <w:br/>
      </w:r>
      <w:r>
        <w:rPr>
          <w:b/>
          <w:bCs/>
          <w:sz w:val="24"/>
          <w:szCs w:val="24"/>
          <w:shd w:fill="FFFFFF" w:val="clear"/>
        </w:rPr>
        <w:t>48. Приспособление для исправления дефекта твёрдого нёба при его расщелинах носит название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А) ортодонт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Б) синапс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В) обтуратор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Г) уранопластика</w:t>
      </w:r>
      <w:r>
        <w:rPr>
          <w:sz w:val="24"/>
          <w:szCs w:val="24"/>
        </w:rPr>
        <w:br/>
        <w:br/>
        <w:br/>
      </w:r>
      <w:r>
        <w:rPr>
          <w:b/>
          <w:bCs/>
          <w:sz w:val="24"/>
          <w:szCs w:val="24"/>
          <w:shd w:fill="FFFFFF" w:val="clear"/>
        </w:rPr>
        <w:t>49. При нарушении строения органов артикуляционного аппарата нарушение звукопроизношения чаще всего проявляются в виде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А) пропуска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Б) замены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В) смешен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Г) искажения</w:t>
      </w:r>
      <w:r>
        <w:rPr>
          <w:sz w:val="24"/>
          <w:szCs w:val="24"/>
        </w:rPr>
        <w:br/>
        <w:br/>
        <w:br/>
      </w:r>
      <w:r>
        <w:rPr>
          <w:b/>
          <w:bCs/>
          <w:sz w:val="24"/>
          <w:szCs w:val="24"/>
          <w:shd w:fill="FFFFFF" w:val="clear"/>
        </w:rPr>
        <w:t>50. Нарушение слоговой структуры слога в виде уподобления одного слога другому (</w:t>
      </w:r>
      <w:r>
        <w:rPr>
          <w:b/>
          <w:bCs/>
          <w:i/>
          <w:iCs/>
          <w:sz w:val="24"/>
          <w:szCs w:val="24"/>
          <w:shd w:fill="FFFFFF" w:val="clear"/>
        </w:rPr>
        <w:t>велосипед – «вевесипед»</w:t>
      </w:r>
      <w:r>
        <w:rPr>
          <w:b/>
          <w:bCs/>
          <w:sz w:val="24"/>
          <w:szCs w:val="24"/>
          <w:shd w:fill="FFFFFF" w:val="clear"/>
        </w:rPr>
        <w:t>) носит название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А) антиципац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Б) персеверац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В) контаминац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Г) элизия</w:t>
      </w:r>
      <w:r>
        <w:rPr>
          <w:sz w:val="24"/>
          <w:szCs w:val="24"/>
        </w:rPr>
        <w:br/>
        <w:br/>
        <w:t>5</w:t>
      </w:r>
      <w:r>
        <w:rPr>
          <w:b/>
          <w:bCs/>
          <w:sz w:val="24"/>
          <w:szCs w:val="24"/>
          <w:shd w:fill="FFFFFF" w:val="clear"/>
        </w:rPr>
        <w:t>1. Невозможность выполнения определенных артикуляционных движений или переключения от одного движения к другому при дизартрии носит название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А) агноз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Б) амуз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В) апракс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Г) атаксия</w:t>
      </w:r>
      <w:r>
        <w:rPr>
          <w:sz w:val="24"/>
          <w:szCs w:val="24"/>
        </w:rPr>
        <w:br/>
        <w:br/>
        <w:t>5</w:t>
      </w:r>
      <w:r>
        <w:rPr>
          <w:b/>
          <w:bCs/>
          <w:sz w:val="24"/>
          <w:szCs w:val="24"/>
          <w:shd w:fill="FFFFFF" w:val="clear"/>
        </w:rPr>
        <w:t>2. Кто из исследователей предложил устанавливать уровни развития активной речи (нулевой, ситуативный, номинативный, предикативный, расчлененный)?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А) Р.Е.Левина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Б) Н.С.Жукова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В) Г.В.Чиркина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Г) Т.Б.Филичева</w:t>
      </w:r>
      <w:r>
        <w:rPr>
          <w:sz w:val="24"/>
          <w:szCs w:val="24"/>
        </w:rPr>
        <w:br/>
        <w:br/>
        <w:br/>
      </w:r>
      <w:r>
        <w:rPr>
          <w:b/>
          <w:bCs/>
          <w:sz w:val="24"/>
          <w:szCs w:val="24"/>
          <w:shd w:fill="FFFFFF" w:val="clear"/>
        </w:rPr>
        <w:t>53. К практическим методам логопедического воздействия относятся (выберите правильный ряд)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А) игры, упражнения, моделирование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Б) наблюдение, рассматривание рисунков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В) рассказ, беседа, чтение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Г) наблюдение, беседа, рассказ, моделирование</w:t>
      </w:r>
      <w:r>
        <w:rPr>
          <w:sz w:val="24"/>
          <w:szCs w:val="24"/>
        </w:rPr>
        <w:br/>
        <w:br/>
        <w:t>5</w:t>
      </w:r>
      <w:r>
        <w:rPr>
          <w:b/>
          <w:bCs/>
          <w:sz w:val="24"/>
          <w:szCs w:val="24"/>
          <w:shd w:fill="FFFFFF" w:val="clear"/>
        </w:rPr>
        <w:t>4. Если вместо слова «помидор» ребенок произносит «бамидор», то это может свидетельствовать о наличии у него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А) дефекта смягчен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Б) дефекта озвончен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В) дефекта оглушен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Г) нет правильного ответа</w:t>
      </w:r>
      <w:r>
        <w:rPr>
          <w:sz w:val="24"/>
          <w:szCs w:val="24"/>
        </w:rPr>
        <w:br/>
        <w:br/>
        <w:br/>
      </w:r>
      <w:r>
        <w:rPr>
          <w:b/>
          <w:bCs/>
          <w:sz w:val="24"/>
          <w:szCs w:val="24"/>
          <w:shd w:fill="FFFFFF" w:val="clear"/>
        </w:rPr>
        <w:t>55. Нарушение понимания читаемого при технически правильном чтении характерно для дислексии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А) аграмматической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Б) мнестической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В) оптической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Г) семантической</w:t>
      </w:r>
      <w:r>
        <w:rPr>
          <w:sz w:val="24"/>
          <w:szCs w:val="24"/>
        </w:rPr>
        <w:br/>
        <w:br/>
        <w:t>5</w:t>
      </w:r>
      <w:r>
        <w:rPr>
          <w:b/>
          <w:bCs/>
          <w:sz w:val="24"/>
          <w:szCs w:val="24"/>
          <w:shd w:fill="FFFFFF" w:val="clear"/>
        </w:rPr>
        <w:t>6. Забота о правильном развитии речи и психики ребенка – это задача следующей профилактики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А)</w:t>
      </w:r>
      <w:r>
        <w:rPr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ервичной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Б)</w:t>
      </w:r>
      <w:r>
        <w:rPr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торичной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В) третичной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Г) социальной</w:t>
      </w:r>
      <w:r>
        <w:rPr>
          <w:sz w:val="24"/>
          <w:szCs w:val="24"/>
        </w:rPr>
        <w:br/>
        <w:t>5</w:t>
      </w:r>
      <w:r>
        <w:rPr>
          <w:b/>
          <w:bCs/>
          <w:sz w:val="24"/>
          <w:szCs w:val="24"/>
          <w:shd w:fill="FFFFFF" w:val="clear"/>
        </w:rPr>
        <w:t>7. Изменение оттенка тембра голоса, обусловленное нарушением взаимосвязи носовой полости с ротоглоточным резонатором в процессе фонации – это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А) афон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Б) ринофон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В) дисфон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Г) фонастения</w:t>
      </w:r>
      <w:r>
        <w:rPr>
          <w:sz w:val="24"/>
          <w:szCs w:val="24"/>
        </w:rPr>
        <w:br/>
        <w:t>5</w:t>
      </w:r>
      <w:r>
        <w:rPr>
          <w:b/>
          <w:bCs/>
          <w:sz w:val="24"/>
          <w:szCs w:val="24"/>
          <w:shd w:fill="FFFFFF" w:val="clear"/>
        </w:rPr>
        <w:t>8. Какое из нижеперечисленных нарушений речи относится к расстройствам внутреннего оформления высказывания?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А) брадилал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Б) афаз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В) дислали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Г) дисфония</w:t>
      </w:r>
      <w:r>
        <w:rPr>
          <w:sz w:val="24"/>
          <w:szCs w:val="24"/>
        </w:rPr>
        <w:br/>
        <w:br/>
        <w:t>5</w:t>
      </w:r>
      <w:r>
        <w:rPr>
          <w:b/>
          <w:bCs/>
          <w:sz w:val="24"/>
          <w:szCs w:val="24"/>
          <w:shd w:fill="FFFFFF" w:val="clear"/>
        </w:rPr>
        <w:t>9. Стертые формы псевдобульбарной дизартрии часто смешивают с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А) алалией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Б) дислалией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В) ринолалией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Г) все ответы верны</w:t>
      </w:r>
      <w:r>
        <w:rPr>
          <w:sz w:val="24"/>
          <w:szCs w:val="24"/>
        </w:rPr>
        <w:br/>
        <w:br/>
        <w:br/>
      </w:r>
      <w:r>
        <w:rPr>
          <w:b/>
          <w:bCs/>
          <w:sz w:val="24"/>
          <w:szCs w:val="24"/>
          <w:shd w:fill="FFFFFF" w:val="clear"/>
        </w:rPr>
        <w:t xml:space="preserve"> 60. Ведущая деятельность ребёнка в дошкольном возрасте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А) учебна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Б) игрова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В) предметная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Г) трудовая</w:t>
      </w:r>
      <w:r>
        <w:rPr>
          <w:sz w:val="24"/>
          <w:szCs w:val="24"/>
        </w:rPr>
        <w:br/>
        <w:br/>
        <w:t>61</w:t>
      </w:r>
      <w:r>
        <w:rPr>
          <w:b/>
          <w:bCs/>
          <w:sz w:val="24"/>
          <w:szCs w:val="24"/>
          <w:shd w:fill="FFFFFF" w:val="clear"/>
        </w:rPr>
        <w:t>. Укажите неверный ответ. Процесс обучения призван осуществить функции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А) образовательную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Б) воспитательную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В) развивающую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*Г) опосредованную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  <w:lang w:eastAsia="ru-RU"/>
        </w:rPr>
        <w:t>62. Существуют следующие виды нарушений письменной речи: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а) дислексия</w:t>
      </w:r>
      <w:r>
        <w:rPr>
          <w:sz w:val="24"/>
          <w:szCs w:val="24"/>
          <w:shd w:fill="FFFFFF" w:val="clear"/>
          <w:lang w:eastAsia="ru-RU"/>
        </w:rPr>
        <w:t xml:space="preserve"> (алексия), дисграфия (аграфия)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дислексия, аграф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дислексия, дисграф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дислексия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63. Назовите виды речевых нарушений, которые выделяют только в клинико-педагогической классификации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ОНР, ФФН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б) дислалия</w:t>
      </w:r>
      <w:r>
        <w:rPr>
          <w:sz w:val="24"/>
          <w:szCs w:val="24"/>
          <w:shd w:fill="FFFFFF" w:val="clear"/>
          <w:lang w:eastAsia="ru-RU"/>
        </w:rPr>
        <w:t>, алалия, ринолалия, дизартр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ОНР, заикание, тахилал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ФФН, заикание, тахилалия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64. Среди ошибок произношения у детей с ЗПР преобладают нарушения звуков: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а) шипящих</w:t>
      </w:r>
      <w:r>
        <w:rPr>
          <w:sz w:val="24"/>
          <w:szCs w:val="24"/>
          <w:shd w:fill="FFFFFF" w:val="clear"/>
          <w:lang w:eastAsia="ru-RU"/>
        </w:rPr>
        <w:t>, свистящих и сонорных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шипящих и свистящих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шипящих и сонорных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сонорных и свистящих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65. Дети с нарушенным слухом могут овладеть словесной речью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только обходными путями, в условиях специального обучен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так же, как дети с сохранным слухом, но только в более поздние срок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только при использовании вспомогательного оборудования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г) не могут</w:t>
      </w:r>
      <w:r>
        <w:rPr>
          <w:sz w:val="24"/>
          <w:szCs w:val="24"/>
          <w:shd w:fill="FFFFFF" w:val="clear"/>
          <w:lang w:eastAsia="ru-RU"/>
        </w:rPr>
        <w:t xml:space="preserve"> овладеть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 xml:space="preserve"> 66. У большинства детей с ДЦП отмечается: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а) дизартрия</w:t>
      </w:r>
      <w:r>
        <w:rPr>
          <w:sz w:val="24"/>
          <w:szCs w:val="24"/>
          <w:shd w:fill="FFFFFF" w:val="clear"/>
          <w:lang w:eastAsia="ru-RU"/>
        </w:rPr>
        <w:t>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дислал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ринолал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тахилалия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67. Профилактика — это:</w:t>
      </w:r>
      <w:r>
        <w:rPr>
          <w:sz w:val="24"/>
          <w:szCs w:val="24"/>
          <w:lang w:eastAsia="ru-RU"/>
        </w:rPr>
        <w:br/>
        <w:br/>
      </w:r>
      <w:r>
        <w:rPr>
          <w:b/>
          <w:sz w:val="24"/>
          <w:szCs w:val="24"/>
          <w:shd w:fill="FFFFFF" w:val="clear"/>
          <w:lang w:eastAsia="ru-RU"/>
        </w:rPr>
        <w:t>а) предупреждение</w:t>
      </w:r>
      <w:r>
        <w:rPr>
          <w:sz w:val="24"/>
          <w:szCs w:val="24"/>
          <w:shd w:fill="FFFFFF" w:val="clear"/>
          <w:lang w:eastAsia="ru-RU"/>
        </w:rPr>
        <w:t xml:space="preserve"> возможных отклонений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выявление нарушений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исправление недостатков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коррекция недостатков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68. Особенно действенной логопедическая профилактика будет в период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возрастных кризисов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б) сензитивности</w:t>
      </w:r>
      <w:r>
        <w:rPr>
          <w:sz w:val="24"/>
          <w:szCs w:val="24"/>
          <w:shd w:fill="FFFFFF" w:val="clear"/>
          <w:lang w:eastAsia="ru-RU"/>
        </w:rPr>
        <w:t>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поступления ребенка в школу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полового созреван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 xml:space="preserve"> 69. Сферы, от состояния которых зависит восприятие и развитие устной речи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сенсорна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моторная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в) сенсорная</w:t>
      </w:r>
      <w:r>
        <w:rPr>
          <w:sz w:val="24"/>
          <w:szCs w:val="24"/>
          <w:shd w:fill="FFFFFF" w:val="clear"/>
          <w:lang w:eastAsia="ru-RU"/>
        </w:rPr>
        <w:t xml:space="preserve"> и моторна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значения не имеет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 xml:space="preserve"> 70. Восприятие, на которое делается опора в логопедической работе: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а) слуховое</w:t>
      </w:r>
      <w:r>
        <w:rPr>
          <w:sz w:val="24"/>
          <w:szCs w:val="24"/>
          <w:shd w:fill="FFFFFF" w:val="clear"/>
          <w:lang w:eastAsia="ru-RU"/>
        </w:rPr>
        <w:t>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тактильное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зрительное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кинестетическое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 xml:space="preserve"> 71. Вид слуховой агнозии, который является основным источником сенсорной афазии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речевая акустическая агноз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нарушение интонационной стороны речи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в)  слуховая</w:t>
      </w:r>
      <w:r>
        <w:rPr>
          <w:sz w:val="24"/>
          <w:szCs w:val="24"/>
          <w:shd w:fill="FFFFFF" w:val="clear"/>
          <w:lang w:eastAsia="ru-RU"/>
        </w:rPr>
        <w:t xml:space="preserve"> агноз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аритм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lang w:eastAsia="ru-RU"/>
        </w:rPr>
        <w:br/>
        <w:t>72.Логопедическое воздействие - это … </w:t>
      </w:r>
    </w:p>
    <w:p>
      <w:pPr>
        <w:pStyle w:val="Normal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педагогический процесс по коррекции, компенсации личности ребенка;</w:t>
      </w:r>
      <w:r>
        <w:rPr>
          <w:sz w:val="24"/>
          <w:szCs w:val="24"/>
          <w:lang w:eastAsia="ru-RU"/>
        </w:rPr>
        <w:br/>
        <w:br/>
      </w:r>
      <w:r>
        <w:rPr>
          <w:sz w:val="24"/>
          <w:szCs w:val="24"/>
          <w:shd w:fill="FFFFFF" w:val="clear"/>
          <w:lang w:eastAsia="ru-RU"/>
        </w:rPr>
        <w:t>б) отрасль психологической науки, пограничной с психологией, невропатологией, лингвистикой;</w:t>
      </w:r>
      <w:r>
        <w:rPr>
          <w:sz w:val="24"/>
          <w:szCs w:val="24"/>
          <w:lang w:eastAsia="ru-RU"/>
        </w:rPr>
        <w:br/>
        <w:br/>
      </w:r>
      <w:r>
        <w:rPr>
          <w:sz w:val="24"/>
          <w:szCs w:val="24"/>
          <w:shd w:fill="FFFFFF" w:val="clear"/>
          <w:lang w:eastAsia="ru-RU"/>
        </w:rPr>
        <w:t>в) специальные умственные воздействия по дифференциации и установлению звуковой структуры;</w:t>
      </w:r>
      <w:r>
        <w:rPr>
          <w:sz w:val="24"/>
          <w:szCs w:val="24"/>
          <w:lang w:eastAsia="ru-RU"/>
        </w:rPr>
        <w:br/>
        <w:br/>
      </w:r>
      <w:r>
        <w:rPr>
          <w:b/>
          <w:sz w:val="24"/>
          <w:szCs w:val="24"/>
          <w:shd w:fill="FFFFFF" w:val="clear"/>
          <w:lang w:eastAsia="ru-RU"/>
        </w:rPr>
        <w:t>г) педагогический процесс</w:t>
      </w:r>
      <w:r>
        <w:rPr>
          <w:sz w:val="24"/>
          <w:szCs w:val="24"/>
          <w:shd w:fill="FFFFFF" w:val="clear"/>
          <w:lang w:eastAsia="ru-RU"/>
        </w:rPr>
        <w:t>, направленный на коррекцию и компенсацию нарушений речевой деятельности, на воспитание и развитие ребенка с речевым нарушением.</w:t>
      </w:r>
      <w:r>
        <w:rPr>
          <w:sz w:val="24"/>
          <w:szCs w:val="24"/>
          <w:lang w:eastAsia="ru-RU"/>
        </w:rPr>
        <w:br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shd w:fill="FFFFFF" w:val="clear"/>
          <w:lang w:eastAsia="ru-RU"/>
        </w:rPr>
        <w:t>71. К каким факторам относится неправильная речь окружающих?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к органическим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к биологическим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в) к социальным</w:t>
      </w:r>
      <w:r>
        <w:rPr>
          <w:sz w:val="24"/>
          <w:szCs w:val="24"/>
          <w:shd w:fill="FFFFFF" w:val="clear"/>
          <w:lang w:eastAsia="ru-RU"/>
        </w:rPr>
        <w:t>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к эндогенны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72. Определите место алалии в психолого-педагогической классификации речевых нарушений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входит в группу фонетических нарушений реч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входит в группу фонетико-фонематических нарушений речи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в) входит в группу</w:t>
      </w:r>
      <w:r>
        <w:rPr>
          <w:sz w:val="24"/>
          <w:szCs w:val="24"/>
          <w:shd w:fill="FFFFFF" w:val="clear"/>
          <w:lang w:eastAsia="ru-RU"/>
        </w:rPr>
        <w:t xml:space="preserve"> общего недоразвития речи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73. Кто впервые описал нарушение чтения и письма как самостоятельную патологию?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В. Морган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б) А. Куссмауль</w:t>
      </w:r>
      <w:r>
        <w:rPr>
          <w:sz w:val="24"/>
          <w:szCs w:val="24"/>
          <w:shd w:fill="FFFFFF" w:val="clear"/>
          <w:lang w:eastAsia="ru-RU"/>
        </w:rPr>
        <w:t>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П. Раншбург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74. Исключительная предикативность характеризует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устную речь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письменную речь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в) внутреннюю</w:t>
      </w:r>
      <w:r>
        <w:rPr>
          <w:sz w:val="24"/>
          <w:szCs w:val="24"/>
          <w:shd w:fill="FFFFFF" w:val="clear"/>
          <w:lang w:eastAsia="ru-RU"/>
        </w:rPr>
        <w:t xml:space="preserve"> речь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75. Выберите верное утверждение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сознание и намерение с самого начала управляют письменной речью ребенка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б) осознанность</w:t>
      </w:r>
      <w:r>
        <w:rPr>
          <w:sz w:val="24"/>
          <w:szCs w:val="24"/>
          <w:shd w:fill="FFFFFF" w:val="clear"/>
          <w:lang w:eastAsia="ru-RU"/>
        </w:rPr>
        <w:t xml:space="preserve"> процесса письма является характеристикой только достаточно высокого уровня развития письменной реч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лишь изредка письменная речь ребёнка, начинающего обучаться грамоте, является сознательным действие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76. Каким термином в науке обозначается патологически ускоренный темп речи без выраженных нарушений лексико-грамматического оформления фразы?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брадилалия; 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б) тахилалия</w:t>
      </w:r>
      <w:r>
        <w:rPr>
          <w:sz w:val="24"/>
          <w:szCs w:val="24"/>
          <w:shd w:fill="FFFFFF" w:val="clear"/>
          <w:lang w:eastAsia="ru-RU"/>
        </w:rPr>
        <w:t>; 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полтерн; 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баттариз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77. Каким термином обозначается патологически замедленный темп речи?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тахилалия; 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полтерн; 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в) брадилалия</w:t>
      </w:r>
      <w:r>
        <w:rPr>
          <w:sz w:val="24"/>
          <w:szCs w:val="24"/>
          <w:shd w:fill="FFFFFF" w:val="clear"/>
          <w:lang w:eastAsia="ru-RU"/>
        </w:rPr>
        <w:t>; 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баттариз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78. Логопедия приобретает статус самостоятельной науки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во второй половине 18 века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в первой половине 19 века; 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во второй половине 19 века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г) в первой</w:t>
      </w:r>
      <w:r>
        <w:rPr>
          <w:sz w:val="24"/>
          <w:szCs w:val="24"/>
          <w:shd w:fill="FFFFFF" w:val="clear"/>
          <w:lang w:eastAsia="ru-RU"/>
        </w:rPr>
        <w:t xml:space="preserve"> половине 20века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 xml:space="preserve"> 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79. Значение слова постепенно становится обобщением и отделяется от конкретного содержания в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наглядно-образном мышлени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наглядно-действенном мышлении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в) словесно-</w:t>
      </w:r>
      <w:r>
        <w:rPr>
          <w:sz w:val="24"/>
          <w:szCs w:val="24"/>
          <w:shd w:fill="FFFFFF" w:val="clear"/>
          <w:lang w:eastAsia="ru-RU"/>
        </w:rPr>
        <w:t>логическом мышлени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правильный ответ отсутствует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80. С какой аномалией можно спутать моторную алалию: 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а) с умственной</w:t>
      </w:r>
      <w:r>
        <w:rPr>
          <w:sz w:val="24"/>
          <w:szCs w:val="24"/>
          <w:shd w:fill="FFFFFF" w:val="clear"/>
          <w:lang w:eastAsia="ru-RU"/>
        </w:rPr>
        <w:t xml:space="preserve"> отсталостью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с тугоухостью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с психическими заболеваниями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81. Выделите средство логопедической ритмики: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а) подвижные</w:t>
      </w:r>
      <w:r>
        <w:rPr>
          <w:sz w:val="24"/>
          <w:szCs w:val="24"/>
          <w:shd w:fill="FFFFFF" w:val="clear"/>
          <w:lang w:eastAsia="ru-RU"/>
        </w:rPr>
        <w:t xml:space="preserve"> игры со словом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дискотека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музыкальные картинк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мини – релаксации и мышечные стимуляции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82. Дети часто отказываются от совместной игры со сверстниками при следующем речевом нарушении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ФФНР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дизартрия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в) общее</w:t>
      </w:r>
      <w:r>
        <w:rPr>
          <w:sz w:val="24"/>
          <w:szCs w:val="24"/>
          <w:shd w:fill="FFFFFF" w:val="clear"/>
          <w:lang w:eastAsia="ru-RU"/>
        </w:rPr>
        <w:t xml:space="preserve"> недоразвитие реч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заикание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83. Для большинства детей с общим недоразвитием речи характерно нарушение…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слухового восприят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двигательного восприят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зрительного восприятия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г) фонематического</w:t>
      </w:r>
      <w:r>
        <w:rPr>
          <w:sz w:val="24"/>
          <w:szCs w:val="24"/>
          <w:shd w:fill="FFFFFF" w:val="clear"/>
          <w:lang w:eastAsia="ru-RU"/>
        </w:rPr>
        <w:t xml:space="preserve"> восприятия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84. Неслышащие дети овладевают словесной речью с опорой на…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фонематический слух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слуховое восприятие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в) речедвигательные</w:t>
      </w:r>
      <w:r>
        <w:rPr>
          <w:sz w:val="24"/>
          <w:szCs w:val="24"/>
          <w:shd w:fill="FFFFFF" w:val="clear"/>
          <w:lang w:eastAsia="ru-RU"/>
        </w:rPr>
        <w:t xml:space="preserve"> ощущен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осязание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85. Укажите возрастной период, для которого характерны возрастные границы от 1 года до 3 лет: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а) ранний</w:t>
      </w:r>
      <w:r>
        <w:rPr>
          <w:sz w:val="24"/>
          <w:szCs w:val="24"/>
          <w:shd w:fill="FFFFFF" w:val="clear"/>
          <w:lang w:eastAsia="ru-RU"/>
        </w:rPr>
        <w:t xml:space="preserve"> возраст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дошкольное детство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подростковый возраст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младенчество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86. «Логопедия» в переводе с греческого обозначает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«воспитание детей»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«речь в норме»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в) «воспитание</w:t>
      </w:r>
      <w:r>
        <w:rPr>
          <w:sz w:val="24"/>
          <w:szCs w:val="24"/>
          <w:shd w:fill="FFFFFF" w:val="clear"/>
          <w:lang w:eastAsia="ru-RU"/>
        </w:rPr>
        <w:t xml:space="preserve"> речи»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«речь ребенка»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д) «речь педагога»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87. Предметом логопедии является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речь в норме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нарушения речи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в) лица</w:t>
      </w:r>
      <w:r>
        <w:rPr>
          <w:sz w:val="24"/>
          <w:szCs w:val="24"/>
          <w:shd w:fill="FFFFFF" w:val="clear"/>
          <w:lang w:eastAsia="ru-RU"/>
        </w:rPr>
        <w:t xml:space="preserve"> с нарушениями реч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личность логопеда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88. Определите задачи логопедии как науки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изучение онтогенеза речевой деятельности при различных формах речевых нарушений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определение распространенности, симптоматики и степени проявлений нарушений реч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выяснение этиологии, механизмов, структуры и симптоматики речевых нарушений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г)  верны</w:t>
      </w:r>
      <w:r>
        <w:rPr>
          <w:sz w:val="24"/>
          <w:szCs w:val="24"/>
          <w:shd w:fill="FFFFFF" w:val="clear"/>
          <w:lang w:eastAsia="ru-RU"/>
        </w:rPr>
        <w:t xml:space="preserve"> все варианты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89. Речевая функциональная система основывается на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социальных факторах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б) деятельности</w:t>
      </w:r>
      <w:r>
        <w:rPr>
          <w:sz w:val="24"/>
          <w:szCs w:val="24"/>
          <w:shd w:fill="FFFFFF" w:val="clear"/>
          <w:lang w:eastAsia="ru-RU"/>
        </w:rPr>
        <w:t xml:space="preserve"> мозговых структур головного мозга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физической готовности индивида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специфических знаниях, умениях, навыках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90. Замедление темпа, при котором уровень речевого развития не соответствует возрасту ребенка – это …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ЗПР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ОНР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в) ЗРР</w:t>
      </w:r>
      <w:r>
        <w:rPr>
          <w:sz w:val="24"/>
          <w:szCs w:val="24"/>
          <w:shd w:fill="FFFFFF" w:val="clear"/>
          <w:lang w:eastAsia="ru-RU"/>
        </w:rPr>
        <w:t>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ФФН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91. Термин «общее недоразвитие речи» может быть заменен термином: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а) «системное</w:t>
      </w:r>
      <w:r>
        <w:rPr>
          <w:sz w:val="24"/>
          <w:szCs w:val="24"/>
          <w:shd w:fill="FFFFFF" w:val="clear"/>
          <w:lang w:eastAsia="ru-RU"/>
        </w:rPr>
        <w:t xml:space="preserve"> нарушение речи»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«задержка психического развития»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«задержка речевого развития»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«нарушение речи»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92. Совокупность признаков (проявлений) нарушения речевой деятельности – это…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патогенез речи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б) симптоматика</w:t>
      </w:r>
      <w:r>
        <w:rPr>
          <w:sz w:val="24"/>
          <w:szCs w:val="24"/>
          <w:shd w:fill="FFFFFF" w:val="clear"/>
          <w:lang w:eastAsia="ru-RU"/>
        </w:rPr>
        <w:t xml:space="preserve"> речевых нарушений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распад реч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диагностика речевых нарушений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д) структура речевого дефекта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93. При формировании правильного звукопроизношения у детей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отклонениями в развитии больше уделяют внимание развитию …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памят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дыхан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мышления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г) фонематического</w:t>
      </w:r>
      <w:r>
        <w:rPr>
          <w:sz w:val="24"/>
          <w:szCs w:val="24"/>
          <w:shd w:fill="FFFFFF" w:val="clear"/>
          <w:lang w:eastAsia="ru-RU"/>
        </w:rPr>
        <w:t xml:space="preserve"> слуха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94. С формированием словаря НЕ связана задача …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обогащения словаря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б) анализа</w:t>
      </w:r>
      <w:r>
        <w:rPr>
          <w:sz w:val="24"/>
          <w:szCs w:val="24"/>
          <w:shd w:fill="FFFFFF" w:val="clear"/>
          <w:lang w:eastAsia="ru-RU"/>
        </w:rPr>
        <w:t xml:space="preserve"> слова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активизации словар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уточнения и закрепления словаря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95. Для большинства детей с общим недоразвитием речи характерно нарушение…</w:t>
      </w:r>
      <w:r>
        <w:rPr>
          <w:i/>
          <w:iCs/>
          <w:sz w:val="24"/>
          <w:szCs w:val="24"/>
          <w:shd w:fill="FFFFFF" w:val="clear"/>
          <w:lang w:eastAsia="ru-RU"/>
        </w:rPr>
        <w:t>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слухового восприят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двигательного восприят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зрительного восприят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фонематического восприятия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96. Дошкольникам с патологией речи гораздо труднее сосредоточить внимание на выполнении задания в усло</w:t>
        <w:softHyphen/>
        <w:t>виях ________ инструкции: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а) словесной</w:t>
      </w:r>
      <w:r>
        <w:rPr>
          <w:sz w:val="24"/>
          <w:szCs w:val="24"/>
          <w:shd w:fill="FFFFFF" w:val="clear"/>
          <w:lang w:eastAsia="ru-RU"/>
        </w:rPr>
        <w:t>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зрительной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слуховой и зрительной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тактильной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97. При __________ наблюдается нарушение тембра голоса при нормальной артикуляции звуков речи, обусловленное дефектами ротовой и носовой полости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механической дислалии; 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дизартрии; 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в) ринолалии</w:t>
      </w:r>
      <w:r>
        <w:rPr>
          <w:sz w:val="24"/>
          <w:szCs w:val="24"/>
          <w:shd w:fill="FFFFFF" w:val="clear"/>
          <w:lang w:eastAsia="ru-RU"/>
        </w:rPr>
        <w:t>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ринофони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98. Исследователь, изучавший нарушения речи при орга</w:t>
        <w:softHyphen/>
        <w:t>нических поражениях мозга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Л.С. Выготский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б) А.Р.</w:t>
      </w:r>
      <w:r>
        <w:rPr>
          <w:sz w:val="24"/>
          <w:szCs w:val="24"/>
          <w:shd w:fill="FFFFFF" w:val="clear"/>
          <w:lang w:eastAsia="ru-RU"/>
        </w:rPr>
        <w:t xml:space="preserve"> Лур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С.Л. Рубинштейн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Н.Н. Малофеев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 xml:space="preserve"> 99. При сложном дефекте (сенсорных и двигательных нарушениях) у ребенка имеет место: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а) выраженное</w:t>
      </w:r>
      <w:r>
        <w:rPr>
          <w:sz w:val="24"/>
          <w:szCs w:val="24"/>
          <w:shd w:fill="FFFFFF" w:val="clear"/>
          <w:lang w:eastAsia="ru-RU"/>
        </w:rPr>
        <w:t xml:space="preserve"> отставание в развитии реч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сформированность словесно опосредованных форм памят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низкий уровень развития словесно-логического мышлен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низкий уровень операций мышлен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д) сформированность различных форм речи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100. Артикуляция является процессом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физиологическим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б) психофизиологическим</w:t>
      </w:r>
      <w:r>
        <w:rPr>
          <w:sz w:val="24"/>
          <w:szCs w:val="24"/>
          <w:shd w:fill="FFFFFF" w:val="clear"/>
          <w:lang w:eastAsia="ru-RU"/>
        </w:rPr>
        <w:t>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биологическим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самостоятельным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101. Речь — это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сложный комплекс аналитико-синтетических про</w:t>
        <w:softHyphen/>
        <w:t>цессов, направленных на распознавание объекта как целого, так и отдельных его характеристик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творческая психическая функция человека, его спо</w:t>
        <w:softHyphen/>
        <w:t>собность к познанию; 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саморазвитие через диалог с другой личностью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г) формирование</w:t>
      </w:r>
      <w:r>
        <w:rPr>
          <w:sz w:val="24"/>
          <w:szCs w:val="24"/>
          <w:shd w:fill="FFFFFF" w:val="clear"/>
          <w:lang w:eastAsia="ru-RU"/>
        </w:rPr>
        <w:t xml:space="preserve"> произносительной системы родного языка у детей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shd w:fill="FFFFFF" w:val="clear"/>
          <w:lang w:eastAsia="ru-RU"/>
        </w:rPr>
        <w:t>2. У детей с тяжелой речевой патологией преобладает общение: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а) ситуативное</w:t>
      </w:r>
      <w:r>
        <w:rPr>
          <w:sz w:val="24"/>
          <w:szCs w:val="24"/>
          <w:shd w:fill="FFFFFF" w:val="clear"/>
          <w:lang w:eastAsia="ru-RU"/>
        </w:rPr>
        <w:t>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внеситуативное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внеситуативно - личностное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реальное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 xml:space="preserve"> 103. По уровню продуктивной деятельности воображе</w:t>
        <w:softHyphen/>
        <w:t>ние у детей с ОНР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отстает от нормы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б) не отличается</w:t>
      </w:r>
      <w:r>
        <w:rPr>
          <w:sz w:val="24"/>
          <w:szCs w:val="24"/>
          <w:shd w:fill="FFFFFF" w:val="clear"/>
          <w:lang w:eastAsia="ru-RU"/>
        </w:rPr>
        <w:t>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превышает уровень нормы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проявляются сверх способност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д) идут вразрез со становлением психической деятельности индивида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104. Возрастные особенности, свойственные детям с ре</w:t>
        <w:softHyphen/>
        <w:t>чевой патологией с 3 до 5 лет: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а) низкая</w:t>
      </w:r>
      <w:r>
        <w:rPr>
          <w:sz w:val="24"/>
          <w:szCs w:val="24"/>
          <w:shd w:fill="FFFFFF" w:val="clear"/>
          <w:lang w:eastAsia="ru-RU"/>
        </w:rPr>
        <w:t xml:space="preserve"> речевая активность, пассивность, отсутствие признаков ролевого поведен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речевая активность, участие в сюжетно-ролевых иг</w:t>
        <w:softHyphen/>
        <w:t>рах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смещение и смешение временных представлений, путаница в моральных и мировоззренческих установ</w:t>
        <w:softHyphen/>
        <w:t>ках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речевой негативизм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 xml:space="preserve"> 106. Недостатками звукопроизношения, связанными с различными нарушениями строения артикуляционного аппарата, характеризуется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дизартрия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б) дислалия</w:t>
      </w:r>
      <w:r>
        <w:rPr>
          <w:sz w:val="24"/>
          <w:szCs w:val="24"/>
          <w:shd w:fill="FFFFFF" w:val="clear"/>
          <w:lang w:eastAsia="ru-RU"/>
        </w:rPr>
        <w:t>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дислекс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анартр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 xml:space="preserve"> 107. Мелодико-интонационные нарушения характеризуются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неправильным употреблением ударений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ускоренным темпом реч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неправильной перешифровкой фонемы в графему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г) нарушениями</w:t>
      </w:r>
      <w:r>
        <w:rPr>
          <w:sz w:val="24"/>
          <w:szCs w:val="24"/>
          <w:shd w:fill="FFFFFF" w:val="clear"/>
          <w:lang w:eastAsia="ru-RU"/>
        </w:rPr>
        <w:t>, связанными с силой, высотой, тембром голоса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 xml:space="preserve"> 109. Возможные варианты лингвистической структуры речевого нарушения при афазии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все компоненты лингвистической структуры в норме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нарушена только звуковая сторона речи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в) все компоненты</w:t>
      </w:r>
      <w:r>
        <w:rPr>
          <w:sz w:val="24"/>
          <w:szCs w:val="24"/>
          <w:shd w:fill="FFFFFF" w:val="clear"/>
          <w:lang w:eastAsia="ru-RU"/>
        </w:rPr>
        <w:t xml:space="preserve"> лингвистической структуры нарушены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нарушение только лексико-грамматической стороны реч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lang w:eastAsia="ru-RU"/>
        </w:rPr>
        <w:br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110. Научить детей различать смешиваемые звуки и правильно употреблять их в собственной речи – это цель этапа…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подготовительного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автоматизаци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постановки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г) дифференциации</w:t>
      </w:r>
      <w:r>
        <w:rPr>
          <w:sz w:val="24"/>
          <w:szCs w:val="24"/>
          <w:shd w:fill="FFFFFF" w:val="clear"/>
          <w:lang w:eastAsia="ru-RU"/>
        </w:rPr>
        <w:t>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 xml:space="preserve"> 112. Автоматизацию согласных звуков у детей с ринолалией рекомендуется начинать с…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а) обратных</w:t>
      </w:r>
      <w:r>
        <w:rPr>
          <w:sz w:val="24"/>
          <w:szCs w:val="24"/>
          <w:shd w:fill="FFFFFF" w:val="clear"/>
          <w:lang w:eastAsia="ru-RU"/>
        </w:rPr>
        <w:t xml:space="preserve"> слогов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прямых слогов; 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между гласными; 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со стечением согласных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 xml:space="preserve"> 113. С детьми, имеющими ОНР – I уровень, не проводится логопедическая работа над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развитием речевой активност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развитием импрессивной речи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в) формированием</w:t>
      </w:r>
      <w:r>
        <w:rPr>
          <w:sz w:val="24"/>
          <w:szCs w:val="24"/>
          <w:shd w:fill="FFFFFF" w:val="clear"/>
          <w:lang w:eastAsia="ru-RU"/>
        </w:rPr>
        <w:t xml:space="preserve"> двусоставного предложен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развитием связной монологической речи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114. Логопеду рекомендуется закрыть лицо экраном при обследовании умения дифференцировать звуки у детей: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а) с нарушением</w:t>
      </w:r>
      <w:r>
        <w:rPr>
          <w:sz w:val="24"/>
          <w:szCs w:val="24"/>
          <w:shd w:fill="FFFFFF" w:val="clear"/>
          <w:lang w:eastAsia="ru-RU"/>
        </w:rPr>
        <w:t xml:space="preserve"> слуха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с нарушением зрен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с церебральным параличом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с задержкой психического развит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 xml:space="preserve"> 115. Фронтальные занятия с детьми в группах с детьми ФФН включают несколько этапов. Сколько их?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а) II этапа</w:t>
      </w:r>
      <w:r>
        <w:rPr>
          <w:sz w:val="24"/>
          <w:szCs w:val="24"/>
          <w:shd w:fill="FFFFFF" w:val="clear"/>
          <w:lang w:eastAsia="ru-RU"/>
        </w:rPr>
        <w:t>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III этапа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IV этапа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V этап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shd w:fill="FFFFFF" w:val="clear"/>
          <w:lang w:eastAsia="ru-RU"/>
        </w:rPr>
        <w:t>6. В период гуманизации общества в дефектологии используется аналог термина «аномальные дети» - это дети:</w:t>
      </w:r>
      <w:r>
        <w:rPr>
          <w:sz w:val="24"/>
          <w:szCs w:val="24"/>
          <w:lang w:eastAsia="ru-RU"/>
        </w:rPr>
        <w:br/>
        <w:br/>
      </w:r>
      <w:r>
        <w:rPr>
          <w:sz w:val="24"/>
          <w:szCs w:val="24"/>
          <w:shd w:fill="FFFFFF" w:val="clear"/>
          <w:lang w:eastAsia="ru-RU"/>
        </w:rPr>
        <w:t>а) дефективные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ненормальные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в) с ограниченными</w:t>
      </w:r>
      <w:r>
        <w:rPr>
          <w:sz w:val="24"/>
          <w:szCs w:val="24"/>
          <w:shd w:fill="FFFFFF" w:val="clear"/>
          <w:lang w:eastAsia="ru-RU"/>
        </w:rPr>
        <w:t xml:space="preserve"> возможностями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умственно отсталые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117. Физический или психический недостаток, вызывающий нарушения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нормального развития ребенка, носит название…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аномальность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б) дефект</w:t>
      </w:r>
      <w:r>
        <w:rPr>
          <w:sz w:val="24"/>
          <w:szCs w:val="24"/>
          <w:shd w:fill="FFFFFF" w:val="clear"/>
          <w:lang w:eastAsia="ru-RU"/>
        </w:rPr>
        <w:t>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задержанное развитие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патология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118. Нарушения в формировании речи при умственной отсталости является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первичным дефектом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б) вторичным</w:t>
      </w:r>
      <w:r>
        <w:rPr>
          <w:sz w:val="24"/>
          <w:szCs w:val="24"/>
          <w:shd w:fill="FFFFFF" w:val="clear"/>
          <w:lang w:eastAsia="ru-RU"/>
        </w:rPr>
        <w:t xml:space="preserve"> дефектом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третичным дефектом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закономерностью развития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119. Зона ближайшего развития - это: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а) актуальные знания, умения, навыки ребенка;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б) потенциальные</w:t>
      </w:r>
      <w:r>
        <w:rPr>
          <w:sz w:val="24"/>
          <w:szCs w:val="24"/>
          <w:shd w:fill="FFFFFF" w:val="clear"/>
          <w:lang w:eastAsia="ru-RU"/>
        </w:rPr>
        <w:t xml:space="preserve"> возможности ребенка; 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возрастные изменения в психике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г) социальные условия окружения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120. Процесс индивидуального развития (в т.ч. речевой деятельности) – это:</w:t>
      </w: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  <w:shd w:fill="FFFFFF" w:val="clear"/>
          <w:lang w:eastAsia="ru-RU"/>
        </w:rPr>
        <w:t>а) онтогенез</w:t>
      </w:r>
      <w:r>
        <w:rPr>
          <w:sz w:val="24"/>
          <w:szCs w:val="24"/>
          <w:shd w:fill="FFFFFF" w:val="clear"/>
          <w:lang w:eastAsia="ru-RU"/>
        </w:rPr>
        <w:t>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б) патогенез;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>в) катамнез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21. Что понимают под экзогенно-органическими причинами возникновения речевых расстройств?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равильная речь окружающих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вуязычие в семье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черепно-мозговая родовая травма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22. Какой из перечисленных черепно-мозговых нервов не иннервирует органы периферического речевого аппарата?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ойничный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онятельный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луждающ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23. Причиной какого нарушения речи является органическое поражение периферического отдела речедвигательного анализатора?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алии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механической дислалии</w:t>
      </w:r>
      <w:r>
        <w:rPr>
          <w:sz w:val="24"/>
          <w:szCs w:val="24"/>
          <w:lang w:eastAsia="ru-RU"/>
        </w:rPr>
        <w:t>,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фазии,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24. Какое речевое расстройство не относится к нарушениям средств общения, выделенных в рамках психолого-педагогической классификации?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НР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2)заикание</w:t>
      </w:r>
      <w:r>
        <w:rPr>
          <w:sz w:val="24"/>
          <w:szCs w:val="24"/>
          <w:lang w:eastAsia="ru-RU"/>
        </w:rPr>
        <w:t>,</w:t>
        <w:br/>
        <w:t>3) ФФН,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125.  В каком структурно–функциональном блоке мозга осуществляется кинестетический анализ артикуляторных движений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I блок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) II блок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III блок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26. Выберите основной биологический фактор возникновения алали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рганическое поражение речевых зон левого полушари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левополушарное органическое поражение центральной нервной системы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</w:t>
      </w:r>
      <w:r>
        <w:rPr>
          <w:b/>
          <w:bCs/>
          <w:sz w:val="24"/>
          <w:szCs w:val="24"/>
          <w:lang w:eastAsia="ru-RU"/>
        </w:rPr>
        <w:t>) билатеральное органическое поражение центральной нервной системы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27.  Какой принцип обследования детей с алалией нацеливает на изучение  всех сторон речи, а также невербальных психических функций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1) комплексного подхода</w:t>
      </w:r>
      <w:r>
        <w:rPr>
          <w:sz w:val="24"/>
          <w:szCs w:val="24"/>
          <w:lang w:eastAsia="ru-RU"/>
        </w:rPr>
        <w:t>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системного подхода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онтогенетическ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28. Какое из перечисленных направлений является наиболее важным на начальных этапах работы с неговорящими детьми-моторными алаликами согласно языковому подход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а) обогащение и активизации предметного словаря</w:t>
      </w:r>
      <w:r>
        <w:rPr>
          <w:sz w:val="24"/>
          <w:szCs w:val="24"/>
          <w:lang w:eastAsia="ru-RU"/>
        </w:rPr>
        <w:t>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формирование и развитие артикуляторной моторик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азвитие слухового восприяти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богащение и активизация предикативного словаря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29. Продолжите определение «ОНР - это…»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произносительной стороны реч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) системное недоразвитие всех компонентов языковой системы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арушение произношения вследствие недостаточной иннервации артикуляционного аппарата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30. Какая форма заикания вызывается психогенными причинами (психотравмами)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) неврозоподобна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рганическа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евротическая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31.Что может лежать в основе нарушения организации  темпо-ритмической стороны реч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рганическое повреждение экстрапирамидной системы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рганическое повреждение продолговатого  мозг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3)  органическое повреждение мозжечк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32. Несформированность какого структурно-функционального блока Вы будете прогнозировать при выявлении в письменных работах ошибок на замены парных согласных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блок регуляции тонуса и бодрствовани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) блок приема переработки и хранения информаци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блок программирования, регуляции и контроля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33. На каких звуках у заикающихся чаще всего возникает судорога  в процессе  говорени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согласных смычных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2) гласных</w:t>
      </w:r>
      <w:r>
        <w:rPr>
          <w:sz w:val="24"/>
          <w:szCs w:val="24"/>
          <w:lang w:eastAsia="ru-RU"/>
        </w:rPr>
        <w:t>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огласных щелевых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34. Какой голосовой  регистр следует отрабатывать у заикающихся на начальных этапах работы по формированию навыков рациональной голосоподач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головной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) грудной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редни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33:00Z</dcterms:created>
  <dc:creator>Customer</dc:creator>
  <dc:description/>
  <cp:keywords/>
  <dc:language>en-US</dc:language>
  <cp:lastModifiedBy>laborant</cp:lastModifiedBy>
  <dcterms:modified xsi:type="dcterms:W3CDTF">2018-09-25T07:40:00Z</dcterms:modified>
  <cp:revision>8</cp:revision>
  <dc:subject/>
  <dc:title/>
</cp:coreProperties>
</file>